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19 » октября  2020 год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235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1"/>
        <w:rPr/>
      </w:pPr>
      <w:r>
        <w:rPr>
          <w:szCs w:val="28"/>
        </w:rPr>
        <w:t>антикоррупционной политики</w:t>
      </w:r>
      <w:r>
        <w:rPr>
          <w:b w:val="false"/>
          <w:szCs w:val="28"/>
        </w:rPr>
        <w:t xml:space="preserve"> </w:t>
      </w:r>
    </w:p>
    <w:p>
      <w:pPr>
        <w:pStyle w:val="1"/>
        <w:rPr>
          <w:szCs w:val="28"/>
        </w:rPr>
      </w:pPr>
      <w:r>
        <w:rPr>
          <w:szCs w:val="28"/>
        </w:rPr>
        <w:t xml:space="preserve">в образовательных учреждениях </w:t>
      </w:r>
    </w:p>
    <w:p>
      <w:pPr>
        <w:pStyle w:val="1"/>
        <w:rPr>
          <w:szCs w:val="28"/>
        </w:rPr>
      </w:pPr>
      <w:r>
        <w:rPr>
          <w:szCs w:val="28"/>
        </w:rPr>
        <w:t xml:space="preserve">Авиастроительного и Ново-Савиновского </w:t>
      </w:r>
    </w:p>
    <w:p>
      <w:pPr>
        <w:pStyle w:val="1"/>
        <w:rPr>
          <w:szCs w:val="28"/>
        </w:rPr>
      </w:pPr>
      <w:r>
        <w:rPr>
          <w:szCs w:val="28"/>
        </w:rPr>
        <w:t>районов г. Казан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Республики Татарстан от 4 мая 2006 года № 34-ЗРТ «О противодействии коррупции в Республике Татарстан», государственной программой «Реализация антикоррупционной политики Республики Татарстан на 2015-2021 годы», утвержденной постановлением Кабинета Министров Республики Татарстан от 19.07.2014 №512, муниципальной программой «Реализация антикоррупционной политики в г.Казани на 2019 – 2022 годы», с учетом приказа Управления образования от 06.10.2020 г.  № 681 «Об утверждении плана мероприятий антикоррупционной политики в образовательных учреждениях г.Казани», в целях формирования у учащихся общеобразовательных учреждений антикоррупцион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антикоррупционной политике «Коррупции-нет!» в образовательных учреждениях Авиастроительного и Ново-Савиновского районов г. Казани, приуроченных к Международному Дню борьбы с коррупцией 9 декабря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 Директора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выполнение плана мероприятий, приуроченных к Международному Дню борьбы с корруп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разместить на сайтах образовательных организаций информацию о планируемых и проведенных мероприятиях, посвященных Дню борьбы с коррупцией; </w:t>
      </w:r>
    </w:p>
    <w:p>
      <w:pPr>
        <w:pStyle w:val="Normal"/>
        <w:jc w:val="both"/>
        <w:rPr/>
      </w:pPr>
      <w:r>
        <w:rPr>
          <w:sz w:val="28"/>
          <w:szCs w:val="28"/>
        </w:rPr>
        <w:t>2.3. использовать при проведении классных часов и уроков обществоведения, включающих вопросы антикоррупционного воспитания, учебно-методических пособий, предлагаемых МОиН РТ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влекать при проведении внеурочных мероприятий по антикоррупционному воспитанию учащихся представителей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в преддверии Дня борьбы с коррупцией (9 декабря) конкурсы рисунков и школьных сочинений на антикоррупционную тематику.</w:t>
      </w:r>
    </w:p>
    <w:p>
      <w:pPr>
        <w:pStyle w:val="Normal"/>
        <w:shd w:fill="FFFFFF" w:val="clear"/>
        <w:spacing w:before="19" w:after="0"/>
        <w:ind w:left="17" w:hanging="0"/>
        <w:jc w:val="both"/>
        <w:rPr/>
      </w:pPr>
      <w:r>
        <w:rPr>
          <w:color w:val="000000"/>
          <w:spacing w:val="-4"/>
          <w:sz w:val="28"/>
          <w:szCs w:val="28"/>
        </w:rPr>
        <w:t>3. Контроль за исполнением приказа возложить на эксперта отдела образования Е.В. Напойкину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>Г.Г.Латышева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  <w:t xml:space="preserve">Приложение </w:t>
      </w:r>
    </w:p>
    <w:p>
      <w:pPr>
        <w:pStyle w:val="Normal"/>
        <w:ind w:left="6372" w:hanging="0"/>
        <w:jc w:val="right"/>
        <w:rPr>
          <w:sz w:val="27"/>
        </w:rPr>
      </w:pPr>
      <w:r>
        <w:rPr>
          <w:sz w:val="27"/>
        </w:rPr>
        <w:t xml:space="preserve">к приказу по отделу </w:t>
      </w:r>
    </w:p>
    <w:p>
      <w:pPr>
        <w:pStyle w:val="Normal"/>
        <w:ind w:left="6372" w:hanging="0"/>
        <w:jc w:val="right"/>
        <w:rPr>
          <w:sz w:val="27"/>
        </w:rPr>
      </w:pPr>
      <w:r>
        <w:rPr>
          <w:sz w:val="27"/>
        </w:rPr>
        <w:t>образования №  235 - О</w:t>
      </w:r>
    </w:p>
    <w:p>
      <w:pPr>
        <w:pStyle w:val="Normal"/>
        <w:ind w:left="6372" w:hanging="0"/>
        <w:jc w:val="right"/>
        <w:rPr/>
      </w:pPr>
      <w:r>
        <w:rPr>
          <w:sz w:val="27"/>
        </w:rPr>
        <w:t>от 19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антикоррупционной политике «Коррупции-нет!», посвященный Международному дню борьбы с коррупцией в образовательных учреждениях Авиастроительного и Ново-Савиновского районов г. Казани в ноябре-декабре 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"/>
        <w:gridCol w:w="5953"/>
        <w:gridCol w:w="1563"/>
        <w:gridCol w:w="2410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учащимися образовательных учреждени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на антикоррупционную тематику </w:t>
            </w:r>
            <w:r>
              <w:rPr>
                <w:color w:val="353535"/>
                <w:sz w:val="28"/>
                <w:szCs w:val="28"/>
              </w:rPr>
              <w:t>«Без коррупции с детства» для учащихся младши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уссий, бесед и  классных часов, приуроченных к Международному дню борьбы с коррупцией с учащимися старших классов «Скажем коррупции – нет!», «Честным быть модно и престижно!» «Коррупция в общественной жизни», «Последствия коррупции. С чем боремся, зачем боремся?», «Коррупции-нет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-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авоохранительных органов на тему: «Есть такая профессия – защищать закон и порядок», и другим вопросам, связанным с реализацией антикоррупционной политики, в том числе с приглашением сотрудников правоохранительных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ведение открытых уроков по обществознанию и праву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ая политика государства: история и актуа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антикоррупционная стратегия в современном мир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учащихся старших классов общеобразовательных учреждений г.Казани интеллектуальной игры «Что? Где? Когда?» на антикоррупционную темати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на антикоррупционную тематику в рамках участников интеллектуальной игры «Что? Где? Когда?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информационно-познавательных книжных выставок «Надо жить честно!» в школьных библиоте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гитационных материалов антикоррупционной направленности (видеороликов, плакатов) на сайте образовательного учреждения и официальных аккаунтах в социальных сет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турнир «Универсальный юрис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ложение №9 к приказу Управления образования от 10.09.2020 №590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республиканских конкурсах (положения утверждены приказом Министерства образования и науки Республики Татарстан от 22.07.2020 № под-778/20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творческих работ антикоррупционной направленности «Знай и не допускай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курс творческих работ – сочинений обучающихся «Строим будущее без коррупции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творческих работ (сочинений – эссе) обучающихся национальных школ на родном языке «Скажем коррупции «Нет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1 августа 2020 года по 9 декабря 2020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Э.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м конкурсе информационно-социальных видеороликов «Ребёнок в мире прав» - «Бала хокук даирәсендә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Э.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 республиканском конкурсе творческих работ «Конкуренция глазами школьн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ъяснительные беседы с родительскими коллективами школ об антикоррупционном законодательстве Р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ключение вопросов антикоррупционной политики для рассмотрения на родительских собран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педагог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учебно-методических мероприятий (открытых уроков, семинаров, педагогических чтений) на антикоррупционную темати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Э.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:</w:t>
        <w:tab/>
        <w:tab/>
        <w:tab/>
        <w:tab/>
        <w:tab/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Напойкина Е.В. </w:t>
      </w:r>
    </w:p>
    <w:p>
      <w:pPr>
        <w:pStyle w:val="Normal"/>
        <w:rPr/>
      </w:pPr>
      <w:r>
        <w:rPr/>
        <w:t>тел.: 522-92-88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4:00Z</dcterms:created>
  <dc:creator>U53</dc:creator>
  <dc:description/>
  <cp:keywords/>
  <dc:language>en-US</dc:language>
  <cp:lastModifiedBy>АБАК</cp:lastModifiedBy>
  <cp:lastPrinted>2020-10-16T10:23:00Z</cp:lastPrinted>
  <dcterms:modified xsi:type="dcterms:W3CDTF">2020-10-19T08:33:00Z</dcterms:modified>
  <cp:revision>18</cp:revision>
  <dc:subject/>
  <dc:title>МУНИЦИПАЛЬНОЕ УЧРЕЖДЕНИЕ «УПРАВЛЕНИЯ ОБРАЗОВАНИЕ</dc:title>
</cp:coreProperties>
</file>